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150.040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150 PN 4,0 МПа (40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150.040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150.040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150 РN 40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150 PN 4,0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150.040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4,0 МПа (40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150.0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4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24:00Z</dcterms:modified>
  <cp:revision>52</cp:revision>
  <dc:subject/>
  <dc:title>Кран проходной</dc:title>
</cp:coreProperties>
</file>