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150.016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150 PN 1,6 МПа (16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150.016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150.016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150 РN 16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150 PN 1,6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150.016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1,6 МПа (16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15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16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17:00Z</dcterms:modified>
  <cp:revision>51</cp:revision>
  <dc:subject/>
  <dc:title>Кран проходной</dc:title>
</cp:coreProperties>
</file>