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Движение изделия при эксплуатации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5"/>
        <w:gridCol w:w="1030"/>
        <w:gridCol w:w="833"/>
        <w:gridCol w:w="1068"/>
        <w:gridCol w:w="984"/>
        <w:gridCol w:w="920"/>
        <w:gridCol w:w="1229"/>
      </w:tblGrid>
      <w:tr>
        <w:trPr>
          <w:trHeight w:val="2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уста-новк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2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де установ-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N, t, раб. среда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работк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техобслу-жива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 ремонт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жность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ыполнив-шего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у</w:t>
            </w:r>
          </w:p>
        </w:tc>
      </w:tr>
      <w:tr>
        <w:trPr>
          <w:trHeight w:val="10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начал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луа-т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еднего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монта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932295</wp:posOffset>
            </wp:positionH>
            <wp:positionV relativeFrom="page">
              <wp:posOffset>229235</wp:posOffset>
            </wp:positionV>
            <wp:extent cx="2085975" cy="372110"/>
            <wp:effectExtent l="0" t="0" r="0" b="0"/>
            <wp:wrapTight wrapText="bothSides">
              <wp:wrapPolygon edited="0">
                <wp:start x="-97" y="0"/>
                <wp:lineTo x="-97" y="21038"/>
                <wp:lineTo x="21600" y="21038"/>
                <wp:lineTo x="21600" y="0"/>
                <wp:lineTo x="-97" y="0"/>
              </wp:wrapPolygon>
            </wp:wrapTight>
            <wp:docPr id="1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ООО «НефтеХимИнжиниринг»</w:t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Адрес: 143005, Московская область, город Одинцово, Можайское шоссе, дом 80б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Телефон: + 7 (495) 204-20-71; Е-mail: info@nhi-group.ru; Сайт: www.nhi-group.r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32765" cy="543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9435" cy="571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Arno Pro Smbd;Times New Roman" w:hAnsi="Arno Pro Smbd;Times New Roman"/>
        </w:rPr>
        <w:t>ГОСТ Р ИСО 9001-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ран шаровой разборный трехходовой полнопроходной под приварку с редуктором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Ш-Р.ТХ.ПП.П.РД.НХИ.150.063.02.ХЛ1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N 150 PN 6,3 МПа (63 кгс/см</w:t>
      </w:r>
      <w:r>
        <w:rPr>
          <w:rFonts w:cs="Arial" w:ascii="Arial" w:hAnsi="Arial"/>
          <w:b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ТУ 3742-003-09212465-2016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880235" cy="1487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Содержание</w:t>
      </w:r>
    </w:p>
    <w:tbl>
      <w:tblPr>
        <w:tblW w:w="665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542"/>
      </w:tblGrid>
      <w:tr>
        <w:trPr>
          <w:trHeight w:val="314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сведения……………………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е обозначение……………………………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ые технические данные……………………………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ность………………………………………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урсы, сроки службы и хранения…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зжиривание…………………………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илизация……………………………………………………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1" w:right="-83" w:hanging="3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консервации и упаковывании 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приемке…………………………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60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вижение изделия при эксплуатации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ind w:left="284" w:right="-158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8. Свидетельство о консервации и упаковыван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ан шаровой разборный КШ-Р.ТХ.ПП.П.РД.НХИ.150.063.02.ХЛ1</w:t>
      </w:r>
    </w:p>
    <w:p>
      <w:pPr>
        <w:pStyle w:val="Normal"/>
        <w:spacing w:lineRule="auto" w:line="276"/>
        <w:ind w:left="284" w:right="-15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аводской № ______________________ подвергнут консервации и упаковыванию согласно требованиям ТУ 3742-003-09212465-2016.</w:t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та консервации «___» ____________ 20___ г.</w:t>
      </w:r>
    </w:p>
    <w:p>
      <w:pPr>
        <w:pStyle w:val="Normal"/>
        <w:spacing w:lineRule="auto" w:line="276"/>
        <w:ind w:left="284" w:right="-15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рок консервации: 3 год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u w:val="single"/>
        </w:rPr>
        <w:t>Ст. мастер__</w:t>
      </w:r>
      <w:r>
        <w:rPr>
          <w:rFonts w:cs="Arial" w:ascii="Arial" w:hAnsi="Arial"/>
          <w:color w:val="000000"/>
          <w:sz w:val="22"/>
          <w:szCs w:val="22"/>
        </w:rPr>
        <w:t xml:space="preserve">       ____________________   /____________________/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должность                        личная подпись               расшифровка подписи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ло, месяц, год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9. Свидетельство о приемке</w:t>
      </w:r>
    </w:p>
    <w:p>
      <w:pPr>
        <w:pStyle w:val="Normal"/>
        <w:ind w:left="284" w:right="-15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ран шаровой разборный КШ-Р.ТХ.ПП.П.РД.НХИ.150.063.02.ХЛ1      </w:t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N</w:t>
      </w:r>
      <w:r>
        <w:rPr>
          <w:rFonts w:cs="Arial" w:ascii="Arial" w:hAnsi="Arial"/>
          <w:color w:val="000000"/>
          <w:sz w:val="22"/>
          <w:szCs w:val="22"/>
        </w:rPr>
        <w:t xml:space="preserve"> 150 РN 63 кгс/см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, заводской № ______________________ изготовлен и принят в соответствии с обязательными требованиями государственных стандартов, ТУ, действующей технической документацией и признан годным к эксплуатации. 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чальник ОТК</w:t>
      </w:r>
    </w:p>
    <w:p>
      <w:pPr>
        <w:pStyle w:val="Normal"/>
        <w:ind w:left="284" w:right="-15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rPr/>
      </w:pPr>
      <w:r>
        <w:rPr>
          <w:rFonts w:cs="Arial" w:ascii="Arial" w:hAnsi="Arial"/>
          <w:color w:val="000000"/>
          <w:sz w:val="22"/>
          <w:szCs w:val="22"/>
        </w:rPr>
        <w:t>М.П.                     ___________________           /____________________/</w:t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личная подпись                        расшифровка подписи</w:t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ло, месяц, год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утренние полости кранов, используемых в трубопроводах для транспортировки кислорода и других не совместимых с консервационным маслом сред промыть нейтрализующим раствором в положении пробки ~ 45°. 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Ресурсы, сроки службы и хран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арантии изготовител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есурс крана до первого среднего ремонта не менее 8 000 циклов срабатывания в течение срока службы 10 лет при скорости коррозии 0,1 мм в год, в том числе срок хранения 1 год в упаковке изготовителя. Условия хранения 4 по ГОСТ 15150-6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редприятие-изготовитель гарантирует соответствие характеристик крана требованиям технических условий                         ТУ 3742-003-09212465-2016 в течение 12 месяцев со дня ввода в эксплуатацию, но не более 18 месяцев со дня отгрузки потребител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 неисправности крана в период действия гарантийных обязательств, потребителем должен быть составлен акт, а изделие отправлено изготовителю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Обезжирива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28"/>
        <w:gridCol w:w="1928"/>
        <w:gridCol w:w="1837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действия,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ь, фамилия, подпис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Утилиз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Кран не представляет опасности для окружающей среды, жизни и здоровья людей и подлежит утилизации после окончания срока службы по технологии, принятой на предприятии, эксплуатирующем данное оборудова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свед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ение: кран предназначен для использования на трубопроводе в качестве запорного органа и изменения направления потока рабочей среды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изделия: кран шаровой разборный DN 150 PN 6,3 МПа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значение: КШ-Р.ТХ.ПП.П.РД.НХИ.150.063.02.ХЛ1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делие № ___________________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изготовления: «____»_____________ 20___ г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риятие-изготовитель: ООО «НефтеХимИнжиниринг»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а изготовитель: Российская Федерация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тификат о соответствии Таможенного союза ТР ТС 032/2013                                          № RU С-RU.MO10.В.03144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тветствует требованиям технического регламента 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езопасности оборудования, работающего под избыточным давлением»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действия с 25.01.2018 г. по 24.01.2023 г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тификат о соответствии Таможенного союза ТР ТС 010/2011                                           № RU С-RU.MO10.В.03138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тветствует требованиям технического регламента 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езопасности машин и оборудования».</w:t>
      </w:r>
    </w:p>
    <w:p>
      <w:pPr>
        <w:pStyle w:val="Normal"/>
        <w:ind w:left="284" w:right="-158" w:hanging="0"/>
        <w:rPr/>
      </w:pPr>
      <w:r>
        <w:rPr>
          <w:rFonts w:cs="Arial" w:ascii="Arial" w:hAnsi="Arial"/>
          <w:sz w:val="22"/>
          <w:szCs w:val="22"/>
        </w:rPr>
        <w:t>Срок действия с 24.01.2018 г. по 23.01.2023 г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ны шаровые, типы: 10б; 10с; 10лс; 10нж; 11п; 11ч; 11б; 11тн; 11с; 11лс; 11нж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ловное обозначение</w:t>
      </w:r>
    </w:p>
    <w:p>
      <w:pPr>
        <w:pStyle w:val="Normal"/>
        <w:ind w:left="72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3065145" cy="2538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rFonts w:cs="Arial" w:ascii="Arial" w:hAnsi="Arial"/>
          <w:sz w:val="22"/>
          <w:szCs w:val="22"/>
          <w:lang w:val="en-US" w:eastAsia="en-US"/>
        </w:rPr>
        <w:t>3</w:t>
      </w:r>
      <w:r>
        <w:rPr>
          <w:lang w:val="en-US" w:eastAsia="en-US"/>
        </w:rPr>
        <w:t xml:space="preserve">          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Основные технические данные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арианты исполнений по материалу</w:t>
      </w:r>
    </w:p>
    <w:tbl>
      <w:tblPr>
        <w:tblW w:w="7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5"/>
        <w:gridCol w:w="1784"/>
        <w:gridCol w:w="1806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 20   (исп. 01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 09Г2С (исп. 02)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 12Х18Н10Т (исп. 03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 10Х17Н13М2Т    (исп. 04)</w:t>
            </w:r>
          </w:p>
        </w:tc>
      </w:tr>
      <w:tr>
        <w:trPr>
          <w:trHeight w:val="55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чая сред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агрессивные к проточной части крана сред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вода, масло, нефтепродукты, природный газ и прочее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ессивные к проточной части крана среды (спирт, растворы кислот, щелочей и прочее)</w:t>
            </w:r>
          </w:p>
        </w:tc>
      </w:tr>
      <w:tr>
        <w:trPr>
          <w:trHeight w:val="5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щевые продукт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ература рабочей среды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160 ºС (при использовании уплотнений и седел из Ф4)</w:t>
            </w:r>
          </w:p>
        </w:tc>
      </w:tr>
      <w:tr>
        <w:trPr>
          <w:trHeight w:val="11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200 ºС (при использовании уплотнений и седел из Ф4К20)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иматическое исполнение по ГОСТ 15150-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ХЛ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ХЛ1</w:t>
            </w:r>
          </w:p>
        </w:tc>
      </w:tr>
      <w:tr>
        <w:trPr>
          <w:trHeight w:val="6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ератур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40 ºС до +50 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60 ºС до +50 ºС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60 ºС до +50 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60 ºС до +50 ºС</w:t>
            </w:r>
          </w:p>
        </w:tc>
      </w:tr>
      <w:tr>
        <w:trPr>
          <w:trHeight w:val="300" w:hRule="atLeast"/>
        </w:trPr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 основных деталей</w:t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усные детали/проточ-ная часть (корпус, патрубки, фланцы, ниппели и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09Г2С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2Х18Н10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0Х17Н13М2Т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бка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2Х18Н10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0Х17Н13М2Т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пинд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20Х13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4Х17Н2/12Х18Н10Т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дла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торопласт Ф-4 (Ф4К20 для кранов с температурой рабочей среды до 200 ºС)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отнения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торопласт Ф-4 (Ф4К20 для кранов с температурой рабочей среды до 200 ºС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Рабочее давление среды, не более: 6,3 МПа (63 кгс/см</w:t>
      </w:r>
      <w:r>
        <w:rPr>
          <w:rFonts w:eastAsia="Tahoma" w:cs="Arial" w:ascii="Arial" w:hAnsi="Arial"/>
          <w:sz w:val="22"/>
          <w:szCs w:val="22"/>
          <w:vertAlign w:val="superscript"/>
          <w:lang w:eastAsia="en-US"/>
        </w:rPr>
        <w:t>2</w:t>
      </w:r>
      <w:r>
        <w:rPr>
          <w:rFonts w:eastAsia="Tahoma" w:cs="Arial" w:ascii="Arial" w:hAnsi="Arial"/>
          <w:sz w:val="22"/>
          <w:szCs w:val="22"/>
          <w:lang w:eastAsia="en-US"/>
        </w:rPr>
        <w:t>)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Температура рабочей среды: до плюс 200 °С.</w:t>
      </w:r>
    </w:p>
    <w:p>
      <w:pPr>
        <w:pStyle w:val="Normal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Тип прохода: трехходовой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Вид проходимости: полнопроходной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Тип присоединения: под приварку.</w:t>
      </w:r>
    </w:p>
    <w:p>
      <w:pPr>
        <w:pStyle w:val="Normal"/>
        <w:widowControl w:val="false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Тип привода: с редуктором.</w:t>
      </w:r>
    </w:p>
    <w:p>
      <w:pPr>
        <w:pStyle w:val="Normal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 xml:space="preserve">Тип исполнения по материалу: </w:t>
      </w:r>
      <w:r>
        <w:rPr>
          <w:rFonts w:eastAsia="Tahoma" w:cs="Arial" w:ascii="Arial" w:hAnsi="Arial"/>
          <w:bCs/>
          <w:sz w:val="22"/>
          <w:szCs w:val="22"/>
          <w:lang w:eastAsia="en-US"/>
        </w:rPr>
        <w:t>сталь 09Г2С (исп. 02)</w:t>
      </w:r>
      <w:r>
        <w:rPr>
          <w:rFonts w:eastAsia="Tahoma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Климатическое исполнение: ХЛ1.</w:t>
      </w:r>
    </w:p>
    <w:p>
      <w:pPr>
        <w:pStyle w:val="Normal"/>
        <w:widowControl w:val="false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Класс герметичности – «А» по ГОСТ 9544-2015.</w:t>
      </w:r>
    </w:p>
    <w:p>
      <w:pPr>
        <w:pStyle w:val="Normal"/>
        <w:widowControl w:val="false"/>
        <w:ind w:left="284" w:right="-158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Пространственное положение крана: любое, за исключением  положения «приводом вниз».</w:t>
      </w:r>
    </w:p>
    <w:p>
      <w:pPr>
        <w:pStyle w:val="Normal"/>
        <w:widowControl w:val="false"/>
        <w:ind w:left="284" w:right="-158" w:hanging="0"/>
        <w:jc w:val="both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Относительная влажность, %, при температуре 15 °С, среднегодовое значение: 80.</w:t>
      </w:r>
    </w:p>
    <w:p>
      <w:pPr>
        <w:pStyle w:val="Normal"/>
        <w:widowControl w:val="false"/>
        <w:ind w:left="284" w:right="-300" w:hanging="0"/>
        <w:jc w:val="both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 xml:space="preserve">Тип атмосферы по ГОСТ 15150-69: </w:t>
      </w:r>
      <w:r>
        <w:rPr>
          <w:rFonts w:eastAsia="Tahoma" w:cs="Arial" w:ascii="Arial" w:hAnsi="Arial"/>
          <w:sz w:val="22"/>
          <w:szCs w:val="22"/>
          <w:lang w:val="en-US" w:eastAsia="en-US"/>
        </w:rPr>
        <w:t>II</w:t>
      </w:r>
      <w:r>
        <w:rPr>
          <w:rFonts w:eastAsia="Tahoma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 w:val="false"/>
        <w:ind w:right="-300" w:hanging="0"/>
        <w:jc w:val="both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ind w:left="1080" w:right="-300" w:hanging="360"/>
        <w:jc w:val="center"/>
        <w:rPr>
          <w:rFonts w:ascii="Arial" w:hAnsi="Arial" w:eastAsia="Tahoma" w:cs="Arial"/>
          <w:b/>
          <w:b/>
          <w:sz w:val="28"/>
          <w:szCs w:val="28"/>
          <w:lang w:eastAsia="en-US"/>
        </w:rPr>
      </w:pPr>
      <w:r>
        <w:rPr>
          <w:rFonts w:eastAsia="Tahoma" w:cs="Arial" w:ascii="Arial" w:hAnsi="Arial"/>
          <w:b/>
          <w:sz w:val="28"/>
          <w:szCs w:val="28"/>
          <w:lang w:eastAsia="en-US"/>
        </w:rPr>
        <w:t>Комплектность</w:t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b/>
          <w:b/>
          <w:sz w:val="22"/>
          <w:szCs w:val="22"/>
          <w:lang w:eastAsia="en-US"/>
        </w:rPr>
      </w:pPr>
      <w:r>
        <w:rPr>
          <w:rFonts w:eastAsia="Tahoma" w:cs="Arial" w:ascii="Arial" w:hAnsi="Arial"/>
          <w:b/>
          <w:sz w:val="22"/>
          <w:szCs w:val="22"/>
          <w:lang w:eastAsia="en-US"/>
        </w:rPr>
      </w:r>
    </w:p>
    <w:tbl>
      <w:tblPr>
        <w:tblW w:w="74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722"/>
        <w:gridCol w:w="615"/>
        <w:gridCol w:w="1512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Обозначение издел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74" w:hanging="0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Наименование издел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2" w:right="-41" w:hanging="0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6" w:hanging="0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2" w:right="-137" w:hanging="0"/>
              <w:rPr>
                <w:rFonts w:ascii="Arial" w:hAnsi="Arial" w:eastAsia="Tahom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137" w:hanging="0"/>
              <w:rPr>
                <w:rFonts w:ascii="Arial" w:hAnsi="Arial" w:eastAsia="Tahoma" w:cs="Arial"/>
                <w:sz w:val="19"/>
                <w:szCs w:val="19"/>
                <w:lang w:eastAsia="en-US"/>
              </w:rPr>
            </w:pPr>
            <w:r>
              <w:rPr>
                <w:rFonts w:eastAsia="Tahoma" w:cs="Arial" w:ascii="Arial" w:hAnsi="Arial"/>
                <w:sz w:val="19"/>
                <w:szCs w:val="19"/>
                <w:lang w:eastAsia="en-US"/>
              </w:rPr>
              <w:t>КШ-Р.ТХ.ПП.П.РД.НХИ.150.0</w:t>
            </w:r>
            <w:r>
              <w:rPr>
                <w:rFonts w:eastAsia="Tahoma" w:cs="Arial" w:ascii="Arial" w:hAnsi="Arial"/>
                <w:sz w:val="19"/>
                <w:szCs w:val="19"/>
                <w:lang w:val="en-US" w:eastAsia="en-US"/>
              </w:rPr>
              <w:t>63</w:t>
            </w:r>
            <w:r>
              <w:rPr>
                <w:rFonts w:eastAsia="Tahoma" w:cs="Arial" w:ascii="Arial" w:hAnsi="Arial"/>
                <w:sz w:val="19"/>
                <w:szCs w:val="19"/>
                <w:lang w:eastAsia="en-US"/>
              </w:rPr>
              <w:t>.02.ХЛ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 xml:space="preserve">Кран шарово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Шт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Па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Экз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6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Руководство п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На партию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эксплуа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до 5 шт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в один адрес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Tahoma" w:cs="Arial"/>
          <w:sz w:val="22"/>
          <w:szCs w:val="22"/>
          <w:shd w:fill="92D050" w:val="clear"/>
          <w:lang w:eastAsia="en-US"/>
        </w:rPr>
      </w:pPr>
      <w:r>
        <w:rPr>
          <w:rFonts w:eastAsia="Tahoma" w:cs="Arial" w:ascii="Arial" w:hAnsi="Arial"/>
          <w:sz w:val="22"/>
          <w:szCs w:val="22"/>
          <w:shd w:fill="92D050" w:val="clear"/>
          <w:lang w:eastAsia="en-US"/>
        </w:rPr>
      </w:r>
    </w:p>
    <w:p>
      <w:pPr>
        <w:pStyle w:val="Normal"/>
        <w:ind w:left="720" w:hanging="0"/>
        <w:rPr>
          <w:rFonts w:ascii="Arial" w:hAnsi="Arial" w:eastAsia="Tahoma" w:cs="Arial"/>
          <w:b/>
          <w:b/>
          <w:sz w:val="22"/>
          <w:szCs w:val="22"/>
          <w:shd w:fill="92D050" w:val="clear"/>
          <w:lang w:eastAsia="en-US"/>
        </w:rPr>
      </w:pPr>
      <w:r>
        <w:rPr>
          <w:rFonts w:eastAsia="Tahoma" w:cs="Arial" w:ascii="Arial" w:hAnsi="Arial"/>
          <w:b/>
          <w:sz w:val="22"/>
          <w:szCs w:val="22"/>
          <w:shd w:fill="92D050" w:val="clear"/>
          <w:lang w:eastAsia="en-US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14:00Z</dcterms:created>
  <dc:creator>Дмитрий Калмыков</dc:creator>
  <dc:description/>
  <cp:keywords/>
  <dc:language>en-US</dc:language>
  <cp:lastModifiedBy>User</cp:lastModifiedBy>
  <cp:lastPrinted>2020-04-01T08:46:00Z</cp:lastPrinted>
  <dcterms:modified xsi:type="dcterms:W3CDTF">2020-04-06T14:27:00Z</dcterms:modified>
  <cp:revision>52</cp:revision>
  <dc:subject/>
  <dc:title>Кран проходной</dc:title>
</cp:coreProperties>
</file>